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/>
        <w:t xml:space="preserve">Andrea limón LONG      </w:t>
      </w:r>
      <w:r>
        <w:rPr/>
        <w:drawing>
          <wp:inline distT="0" distB="0" distL="0" distR="0">
            <wp:extent cx="85471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tivo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Perfeccionismo en todos los ámbitos dentro de los negocios internacionales y relaciones internacionales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/>
              <w:t>2010 - 2011</w:t>
              <w:tab/>
              <w:t>Prácticas: Embajada Italiana</w:t>
              <w:tab/>
              <w:t>México, D.F.</w:t>
            </w:r>
          </w:p>
          <w:p>
            <w:pPr>
              <w:pStyle w:val="Cargo"/>
              <w:rPr/>
            </w:pPr>
            <w:r>
              <w:rPr/>
              <w:t>Director Nacional de Relaciones Internacionales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Incrementé las utilidades de los tratados internacionales Italia – México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Dupliqué las ventas por representante de 5 a 10 millones de euro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Propuse nuevos proyectos para la proyección de mexicanos en la Republica Méxicana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/>
              <w:t>2009 - 2010</w:t>
              <w:tab/>
              <w:t xml:space="preserve">Servicio Social: Embajada USA.  </w:t>
              <w:tab/>
              <w:t>Sonora, México.</w:t>
            </w:r>
          </w:p>
          <w:p>
            <w:pPr>
              <w:pStyle w:val="Cargo"/>
              <w:rPr/>
            </w:pPr>
            <w:r>
              <w:rPr/>
              <w:t>Director de Aduanas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Fui responsable de los movimientos aduanales del estado. 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ind w:left="240" w:right="439" w:hanging="240"/>
              <w:rPr/>
            </w:pPr>
            <w:r>
              <w:rPr/>
              <w:t>Implementé un curso para la formación de los nuevos contratados, acelerando la obtención de beneficios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inttulo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/>
              <w:t xml:space="preserve">2004 – 2007 </w:t>
              <w:tab/>
              <w:t>Universidad del Valle de México – Campus Hermosillo</w:t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/>
              <w:tab/>
              <w:t>Hermosillo, Sonora, México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Congreso Biznet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Idiomas: Inglés y Francés. 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Graduado con Honores.</w:t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/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/>
              <w:t xml:space="preserve">2004 – 2007 </w:t>
              <w:tab/>
              <w:t>Prepa Tecnológico de Monterrey - CSN</w:t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/>
              <w:tab/>
              <w:t>Hermosillo, Sonora, México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Especialización en el área de Administración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Idiomas: Inglés y Francés. 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Graduado con reconocimiento en Desarrollo Estudiantil.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es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Especialización en Relaciones Internacionales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Marketing y negocios internacionales en embajadas. 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Embajada de México en Italia.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conocimientos</w:t>
            </w:r>
          </w:p>
        </w:tc>
      </w:tr>
      <w:tr>
        <w:trPr>
          <w:trHeight w:val="856" w:hRule="atLeast"/>
        </w:trPr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Titulo en Administración y Negocios Internacionales – Walden 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Alumno de Calidad – Prepa Tecnológico de Monterrey – CSN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Direccin1"/>
              <w:rPr/>
            </w:pPr>
            <w:r>
              <w:rPr/>
              <w:t>fax (123) 098-7654 • correo electrónico andielimon@hotmail.com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Direccin2"/>
              <w:rPr/>
            </w:pPr>
            <w:r>
              <w:rPr/>
              <w:t>Avenida seis 8145• Hermosillo, Sonora, méxico • Teléfono (2) 149 - 9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627" w:gutter="0" w:header="964" w:top="192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Arial Unicode MS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uesto">
    <w:name w:val="Puest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Arial Unicode MS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0:00Z</dcterms:created>
  <dc:creator/>
  <dc:description/>
  <cp:keywords/>
  <dc:language>en-US</dc:language>
  <cp:lastModifiedBy/>
  <cp:lastPrinted>2001-01-03T20:24:00Z</cp:lastPrinted>
  <dcterms:modified xsi:type="dcterms:W3CDTF">2008-06-11T15:39:00Z</dcterms:modified>
  <cp:revision>3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